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5"/>
          <w:szCs w:val="25"/>
        </w:rPr>
        <w:t>20.05.2021 р.                                            м. Новомосковськ                                                      №7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робочої групи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озроблення проєкту 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внутрішньої системи  якості освіти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ЗШ №2 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>На виконання ст.41 Закону України «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uk-UA" w:eastAsia="en-US"/>
          </w:rPr>
          <w:t>Про освіту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> статті 42 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uk-UA" w:eastAsia="en-US"/>
          </w:rPr>
          <w:t>Закону України «Про повну загальну середню освіту»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>наказу МОН України № 1480 від 30.11.2020 року «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ро затвердження Методичних рекомендацій з питань формування внутрішньої системи забезпечення якості освіти у закладах загальної середньої освіти»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 з метою створенн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упності умов, процедур і заходів у закладі освіти, що забезпечують ефективність освітніх і з управлінських процесів, які безпосередньо впливають на якість результатів навчання учнів, забезпечують формування їхніх ключових компетентностей, а також сприяють всебічному розвитку особистості учн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клад робочої групи з розробки проєкту Положення внутрішньої системи  якості освіти СЗШ №2, що додається.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: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Підготувати проєкт Положення внутрішньої системи  якості освіти СЗШ №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22.06.2021 р.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нести зміни в проєкт Положення внутрішньої системи  якості освіти СЗШ №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 зауважень та пропозицій після громадського обговорення до 10.08.2021 р.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МЧЕНКО Вікторії, секретарю, оприлюднити проєкт Положення внутрішньої системи  якості освіти СЗШ №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еб-сайті закладу для громадського  обговор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із зазначенням, що зауваження та пропозиції до проєкту освітньої програми  надсилаються  до 02 серпня 2021 року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zsono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m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за виконанням даного наказу покласти на заступника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 навчально-виховної роботи Ігнатенко Олену Серг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контроль залишаю               за соб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о.директора школи                                     Оксана ЯСНОГОР</w:t>
        <w:tab/>
        <w:tab/>
        <w:tab/>
        <w:tab/>
        <w:tab/>
        <w:tab/>
        <w:t xml:space="preserve">   </w:t>
      </w:r>
      <w:r>
        <w:rPr>
          <w:sz w:val="25"/>
          <w:szCs w:val="25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хундова Т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бенко Т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окіта 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кобойник 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лак 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лес Є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нчар 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мченко 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митрюк Н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обот Н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Жиглата Н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Ігнатенко Н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Ігнатенко О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бівнича І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валенко 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вальова 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тевська 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уценко О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вриненко Ю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пка І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овченко 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рченко Д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йдун 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ічик 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іска С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убняк 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тавець 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ділова Н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юрмаченко 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ран 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сла І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евченко Л.</w:t>
      </w:r>
    </w:p>
    <w:p>
      <w:pPr>
        <w:sectPr>
          <w:type w:val="nextPage"/>
          <w:pgSz w:w="11906" w:h="16838"/>
          <w:pgMar w:left="1701" w:right="850" w:gutter="0" w:header="0" w:top="851" w:footer="0" w:bottom="1560"/>
          <w:pgNumType w:fmt="decimal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14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  <w:t>Згідно з оригіналом</w:t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  <w:t>В.о.директора                                                  Оксана ЯСНОГОР</w:t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  <w:t>20.05.2021 р.</w:t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514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8 від 20.05.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розроблення проєкт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 внутрішньої системи  якості освіти СЗШ №2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 Окса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директора СЗШ №2, учитель української мови та літера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Оле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, учитель біології та хім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ун Людмил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, учитель основ здоров’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Маргари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рофспілкового комітету школи, учитель початкових кла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ле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і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ама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Наталі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і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ікторі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країнської мови та літератур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Times New Roman"/>
      <w:b/>
      <w:sz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20">
    <w:name w:val="Цитата"/>
    <w:basedOn w:val="Normal"/>
    <w:qFormat/>
    <w:pPr>
      <w:ind w:left="-748" w:right="-567" w:firstLine="709"/>
      <w:jc w:val="both"/>
    </w:pPr>
    <w:rPr>
      <w:rFonts w:eastAsia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base.www.kristti.com.ua/?p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7:00Z</dcterms:created>
  <dc:creator>user</dc:creator>
  <dc:description/>
  <cp:keywords/>
  <dc:language>en-US</dc:language>
  <cp:lastModifiedBy>user</cp:lastModifiedBy>
  <cp:lastPrinted>2020-09-16T10:13:00Z</cp:lastPrinted>
  <dcterms:modified xsi:type="dcterms:W3CDTF">2021-06-16T10:29:00Z</dcterms:modified>
  <cp:revision>84</cp:revision>
  <dc:subject/>
  <dc:title/>
</cp:coreProperties>
</file>